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eastAsia="Comic Sans MS" w:cs="Comic Sans MS" w:ascii="Comic Sans MS" w:hAnsi="Comic Sans MS"/>
          <w:i/>
          <w:iCs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Výroční zpráva 2009-2010</w:t>
      </w:r>
    </w:p>
    <w:p>
      <w:pPr>
        <w:pStyle w:val="WWPedformtovantext111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WWPedformtovantext11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.Výchovně-vzdělávací proces</w:t>
      </w:r>
    </w:p>
    <w:p>
      <w:pPr>
        <w:pStyle w:val="WWPedformtovantext11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ákladní škola Dolní Vilémovice 42 je škola malotřídní,kde se nachází první stupeň základní školy. Škola je   dvoutřídní,bez školního klubu. Letos byla otevřena družina..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pádově pro 2.st.patří do ZŠ Kubišova v Třebíči,ale od roku 2003 žáci dochází /na přání rodičů/ na ZŠ  T.G.M.   v Třebíči a  na ZŠ Valeč. Letos dva žáci  odchází na nespádovou školu – ZŠ Valeč a dva na ZŠ T.G.M. v Třebíči.</w:t>
      </w:r>
    </w:p>
    <w:p>
      <w:pPr>
        <w:pStyle w:val="WWPedformtovantext111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ákladní škola má od 1.1.2001 právní subjektivitu.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ákladní škola pracuje podle programu Základní škola č.j.16847/96 – 2  v ročnících 4. a 5..Ostatní ročníky mají vlastní vzdělávací program – ŠVP .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WWPedformtovantext111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Škola funguje zatím bez výjimky z počtu žáků. Letos jich bylo 24.</w:t>
      </w:r>
    </w:p>
    <w:p>
      <w:pPr>
        <w:pStyle w:val="WWPedformtovantext11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WWPedformtovantext111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ápis do prvního ročníku se konal dne 20.1..2010.Byly zapsáni 4  žáci .</w:t>
      </w:r>
    </w:p>
    <w:p>
      <w:pPr>
        <w:pStyle w:val="WWPedformtovantext111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V první třídě byly 3 ročníky /1.,2. a 5./,ve druhé třídě 2 ročníky/3. a 4./. Celkem navštěvovalo školu 24 žáků. 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tblHeader w:val="true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1.ročník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pacing w:before="0" w:after="12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>
                <w:rFonts w:cs="Comic Sans MS" w:ascii="Comic Sans MS" w:hAnsi="Comic Sans MS"/>
              </w:rPr>
              <w:t>2 žáků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</w:t>
            </w:r>
            <w:r>
              <w:rPr>
                <w:rFonts w:eastAsia="Comic Sans MS"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2.ročník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5 žáků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3.ročník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8 žáci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4.ročník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4 žáci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5.ročník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uppressLineNumbers/>
              <w:spacing w:before="0" w:after="12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5 žáků</w:t>
            </w:r>
          </w:p>
        </w:tc>
      </w:tr>
    </w:tbl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2.Personalistika</w:t>
      </w:r>
    </w:p>
    <w:p>
      <w:pPr>
        <w:pStyle w:val="WWPedformtovantext11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WWPedformtovantext11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WWPedformtovantext111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Ve škole pracovali 4 zaměstnanci,z toho 3 učitelé a 1 správní zaměstnanec.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Petr Havlík,ředitel školy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UJEP Brno,učitelství pro 1.stupeň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Helena Vašíčková,učitelka pro 1.stupeň ZŠ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UJEP Brno,učitelství pro 1.stupeň 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Jana Pokorná -vyučující anglický jazyk,aprobovaná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ka Hladká – vychovatelka ŠD</w:t>
      </w:r>
    </w:p>
    <w:p>
      <w:pPr>
        <w:pStyle w:val="WWPedformtovantext111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eřina Čechová – uklízečka</w:t>
      </w:r>
    </w:p>
    <w:p>
      <w:pPr>
        <w:pStyle w:val="WWPedformtovantext111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>Vlastimil Novotný - školník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ichni učitelé se pravidelně zúčastňovali vzdělávacích programů při CDVU/výtvarné techniky,RVP a ŠVP v praxi.Dále se  všichni zaměstnanci  proškolili v oblasti informační gramotnosti,dále byli školeni v oblasti PO a BOZP.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Řídícím pracovníkem je ředitel školy Mgr. Petr Havlík. Již v roce 2005 škola odstranila neaprobovanost ve výuce. Dále se rozšířila výuka jazyků o anglický jazyk. Dnes se učí anglický jazyk od třetího ročníku,první a druhý ročník má nepovinnou výuku anglického  jazyka v odpoledních hodinách. 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3. Učebnice a plány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Učebnice používá škola všechny schválené MŠMT/nakladatelství Prodos , Nová škola,Alter,Fraus/.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Učitelé mají zpracovány učební plány podle koncepce ZŠ a schválené ředitelem školy. Taktéž se věnují zájmovým kroužkům podle schválených plánů.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4.Zhodnocení výuky</w:t>
      </w:r>
    </w:p>
    <w:p>
      <w:pPr>
        <w:pStyle w:val="WWPedformtovantext111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Všichni žáci se dobře začlenili do výchovněvzdělávacího systému. Žáci byli bez kázeňských prohřešků. Nebyl ani jeden zvýšený stupeň z chování, byla udělena  dvě napomenutí třídního učitele a jedna důtka třídního učitele . Dále bylo uděleno 11 dílčích pochval. 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5.Zájmové činnosti</w:t>
      </w:r>
    </w:p>
    <w:p>
      <w:pPr>
        <w:pStyle w:val="WWPedformtovantext111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V letošním školním roce fungovaly na škole 2 nepovinné předměty. </w:t>
      </w:r>
      <w:r>
        <w:rPr>
          <w:rFonts w:cs="Comic Sans MS" w:ascii="Comic Sans MS" w:hAnsi="Comic Sans MS"/>
          <w:b/>
          <w:bCs/>
        </w:rPr>
        <w:t>Sborový zpěv</w:t>
      </w:r>
      <w:r>
        <w:rPr>
          <w:rFonts w:cs="Comic Sans MS" w:ascii="Comic Sans MS" w:hAnsi="Comic Sans MS"/>
        </w:rPr>
        <w:t xml:space="preserve"> – zaměřený na správné dýchání a hru na flétnu/vedoucí Mgr. Petr Havlík/  a </w:t>
      </w:r>
      <w:r>
        <w:rPr>
          <w:rFonts w:cs="Comic Sans MS" w:ascii="Comic Sans MS" w:hAnsi="Comic Sans MS"/>
          <w:b/>
          <w:bCs/>
        </w:rPr>
        <w:t>Náboženství/</w:t>
      </w:r>
      <w:r>
        <w:rPr>
          <w:rFonts w:cs="Comic Sans MS" w:ascii="Comic Sans MS" w:hAnsi="Comic Sans MS"/>
        </w:rPr>
        <w:t xml:space="preserve">vedoucí Bc. Novotná/. 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/>
      </w:pPr>
      <w:r>
        <w:rPr>
          <w:rFonts w:cs="Comic Sans MS" w:ascii="Comic Sans MS" w:hAnsi="Comic Sans MS"/>
          <w:b/>
          <w:bCs/>
        </w:rPr>
        <w:t xml:space="preserve">Výtvarné činnosti </w:t>
      </w:r>
      <w:r>
        <w:rPr>
          <w:rFonts w:cs="Comic Sans MS" w:ascii="Comic Sans MS" w:hAnsi="Comic Sans MS"/>
        </w:rPr>
        <w:t xml:space="preserve">– zájmový útvar zaměřený na nové techniky ve výtvarné výchově/vedoucí paní uč. Vašíčková/  měl i letos plno. Poprvé začal fungovat kroužek </w:t>
      </w:r>
      <w:r>
        <w:rPr>
          <w:rFonts w:cs="Comic Sans MS" w:ascii="Comic Sans MS" w:hAnsi="Comic Sans MS"/>
          <w:b/>
          <w:bCs/>
        </w:rPr>
        <w:t>Ekologická výchova</w:t>
      </w:r>
      <w:r>
        <w:rPr>
          <w:rFonts w:cs="Comic Sans MS" w:ascii="Comic Sans MS" w:hAnsi="Comic Sans MS"/>
        </w:rPr>
        <w:t>,který vedla paní učitelka Pokorná a seznamovala děti nejen s ekologií,ale i se zdravým životním stylem.</w:t>
      </w:r>
    </w:p>
    <w:p>
      <w:pPr>
        <w:pStyle w:val="WWPedformtovantext111"/>
        <w:rPr/>
      </w:pPr>
      <w:r>
        <w:rPr>
          <w:rFonts w:cs="Comic Sans MS" w:ascii="Comic Sans MS" w:hAnsi="Comic Sans MS"/>
        </w:rPr>
        <w:t xml:space="preserve">Dále zde pokračoval kroužek – </w:t>
      </w:r>
      <w:r>
        <w:rPr>
          <w:rFonts w:cs="Comic Sans MS" w:ascii="Comic Sans MS" w:hAnsi="Comic Sans MS"/>
          <w:b/>
          <w:bCs/>
        </w:rPr>
        <w:t>Základy výpočetní techniky</w:t>
      </w:r>
      <w:r>
        <w:rPr>
          <w:rFonts w:cs="Comic Sans MS" w:ascii="Comic Sans MS" w:hAnsi="Comic Sans MS"/>
        </w:rPr>
        <w:t xml:space="preserve"> – zaměřený na počítačovou gramotnost a </w:t>
      </w:r>
      <w:r>
        <w:rPr>
          <w:rFonts w:cs="Comic Sans MS" w:ascii="Comic Sans MS" w:hAnsi="Comic Sans MS"/>
          <w:b/>
          <w:bCs/>
        </w:rPr>
        <w:t xml:space="preserve">Sportovní hry </w:t>
      </w:r>
      <w:r>
        <w:rPr>
          <w:rFonts w:cs="Comic Sans MS" w:ascii="Comic Sans MS" w:hAnsi="Comic Sans MS"/>
        </w:rPr>
        <w:t>– zaměřené na rozvoj pohybových činností při kolektivních sportech. Oba posledně jmenované zájmové útvary vedl Mgr. Petr Havlík.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Všechny tyto aktivity navštěvovalo více než 7 dětí.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6.Uskutečněné akce pro děti</w:t>
      </w:r>
    </w:p>
    <w:p>
      <w:pPr>
        <w:pStyle w:val="WWPedformtovantext111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kiáda – s účastí všech žáků a některých rodičů /září /,spojené s odpoledním povídáním….</w:t>
      </w:r>
    </w:p>
    <w:p>
      <w:pPr>
        <w:pStyle w:val="WWPedformtovantext111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Narození Krista“-divadelní představení pro rodiče v zimní přírodě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  divadelní představení – 2 krát /listopad ,duben /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  besídka –  /červen/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  „Hřbitov odpadů „ rozjímání v přírodě /zaměřené na ekologii/- vyhrabání zakopaných odpadků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 sobotní odpoledne ve škole /zaměřené na náboženskou výchovu a vztahy mezi   spolužáky /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 Olympiáda malotřídních škol/květen/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 Halloween – putování v maskách za pokladem  / listopad /</w:t>
      </w:r>
    </w:p>
    <w:p>
      <w:pPr>
        <w:pStyle w:val="WWPedformtovantext111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Pedformtovantext111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šechny tyto akce se uskutečnily v rámci primární protidrogové prevence na škole </w:t>
      </w:r>
    </w:p>
    <w:p>
      <w:pPr>
        <w:pStyle w:val="WWPedformtovantext11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v obci.</w:t>
      </w:r>
    </w:p>
    <w:p>
      <w:pPr>
        <w:pStyle w:val="WWPedformtovantext11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Pedformtovantext11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Pedformtovantext11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7.Spolupráce s rodiči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V uplynulém školním roce se uskutečnilo jedno hromadné setkání rodičů a učitelů. Ostatní schůzky probíhaly v rámci individuálních konzultací každý měsíc.  Rada školy,která začala fungovat 1.1.2006, zatím funguje automaticky,spíše za pomoci ředitele školy.</w:t>
      </w:r>
    </w:p>
    <w:p>
      <w:pPr>
        <w:pStyle w:val="WWPedformtovantext111"/>
        <w:rPr/>
      </w:pPr>
      <w:r>
        <w:rPr>
          <w:rFonts w:cs="Comic Sans MS" w:ascii="Comic Sans MS" w:hAnsi="Comic Sans MS"/>
        </w:rPr>
        <w:t>Spolupráce s rodiči je na velmi dobré úrovni, rodiče mají zájem o dění ve škole a zúčastňují se akcí pořádaných školou.  Rodiče s dětmi se v hojném počtu účastní všech akcí pořádaných školou -Dílničky, Drakiáda a letos i Halloween.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8.Spolupráce s obcí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bec spolupracuje se školou hlavně v oblasti řešení finanční podpory školy a zabezpečení jejího chodu. Usiluje o to,aby škola i za cenu vysokých doplatků nadnormativních výdajů v obci řádně fungovala. Každým rokem obec 2 krát kontroluje hospodaření školy a zúčastňuje se inventur. Obec poskytla škole příspěvek na provoz v hodnotě 170.000 korun. Proběhla rekonstrukce šatny a sociálního zařízení / cca 450.000 korun /</w:t>
      </w:r>
    </w:p>
    <w:p>
      <w:pPr>
        <w:pStyle w:val="WWPedformtovantext11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WWPedformtovantext11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9.Inspekční činnost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V tomto školním roce proběhly dvě kontroly -pravidelná kontrola ze strany OSSZ a VZP. Kontroly neshledaly pochybení.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0.Vzdělávací činnost pro dospělé</w:t>
      </w:r>
    </w:p>
    <w:p>
      <w:pPr>
        <w:pStyle w:val="WWPedformtovantext111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a škole pokračovaly aktivity započaté projektem Komunitní škola v malé obci – pokračovalo vzdělávání dospělých v oblasti počítačové gramotnosti a výuka občanů v anglickém jazyce.. Dále pokračovaly dílničky pro rodiče –vánoční zdobení,batikování,lampiony… Všechny tyto aktivity vedou učitelé naší ZŠ.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1.Prognóza dalšího vývoje</w:t>
      </w:r>
    </w:p>
    <w:p>
      <w:pPr>
        <w:pStyle w:val="WWPedformtovantext111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V dalším roce bude škola žádat o výjimku z počtu žáků – bude nás 23.. V dalších pěti letech bude počet žáků ubývat.  Vzhledem k tomu, že rekonstrukce školy je již téměř dokončena, očekávám, že další  peníze již budova nebude obci odebírat. Bude muset doplácet cca 80.000 na jednoho žáka / + odvody /– podle toho, kolik jich bude chybět do čísla 24. . </w:t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Pedformtovantext1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právu vypracoval dne 22.9.2010                                                    Mgr.Petr Havlík ,  ředitel školy.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</w:rPr>
        <w:t>Mgr.Petr Havlí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79"/>
        </w:tabs>
        <w:ind w:left="47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75"/>
        </w:tabs>
        <w:ind w:left="6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71"/>
        </w:tabs>
        <w:ind w:left="87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67"/>
        </w:tabs>
        <w:ind w:left="10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63"/>
        </w:tabs>
        <w:ind w:left="126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59"/>
        </w:tabs>
        <w:ind w:left="14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51"/>
        </w:tabs>
        <w:ind w:left="18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edformtovantext111">
    <w:name w:val="WW-Předformátovaný text11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7:00Z</dcterms:created>
  <dc:creator>havlik</dc:creator>
  <dc:description/>
  <cp:keywords/>
  <dc:language>en-US</dc:language>
  <cp:lastModifiedBy>havlik</cp:lastModifiedBy>
  <cp:lastPrinted>2010-12-17T13:15:00Z</cp:lastPrinted>
  <dcterms:modified xsi:type="dcterms:W3CDTF">2010-12-17T12:24:00Z</dcterms:modified>
  <cp:revision>2</cp:revision>
  <dc:subject/>
  <dc:title/>
</cp:coreProperties>
</file>