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 Light" w:hAnsi="Calibri Light" w:eastAsia="Calibri" w:cs="Calibri Light"/>
          <w:b/>
          <w:b/>
          <w:bCs/>
          <w:sz w:val="30"/>
          <w:szCs w:val="30"/>
          <w:lang w:eastAsia="en-US"/>
        </w:rPr>
      </w:pPr>
      <w:r>
        <w:rPr>
          <w:rFonts w:eastAsia="Calibri" w:cs="Calibri Light" w:ascii="Calibri Light" w:hAnsi="Calibri Light"/>
          <w:b/>
          <w:bCs/>
          <w:sz w:val="30"/>
          <w:szCs w:val="30"/>
          <w:lang w:eastAsia="en-US"/>
        </w:rPr>
        <w:t>Základní škola a Mateřská škola Dolní Vilémovice</w:t>
      </w:r>
    </w:p>
    <w:p>
      <w:pPr>
        <w:pStyle w:val="Normal"/>
        <w:spacing w:lineRule="auto" w:line="254" w:before="0" w:after="160"/>
        <w:jc w:val="center"/>
        <w:rPr>
          <w:rFonts w:ascii="Calibri Light" w:hAnsi="Calibri Light" w:eastAsia="Calibri" w:cs="Calibri Light"/>
          <w:b/>
          <w:b/>
          <w:bCs/>
          <w:sz w:val="30"/>
          <w:szCs w:val="30"/>
          <w:lang w:eastAsia="en-US"/>
        </w:rPr>
      </w:pPr>
      <w:r>
        <w:rPr>
          <w:rFonts w:eastAsia="Calibri" w:cs="Calibri Light" w:ascii="Calibri Light" w:hAnsi="Calibri Light"/>
          <w:b/>
          <w:bCs/>
          <w:sz w:val="30"/>
          <w:szCs w:val="30"/>
          <w:lang w:eastAsia="en-US"/>
        </w:rPr>
        <w:t>Dolní Vilémovice 42, Lipník, 675 5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eastAsia="Calibri" w:cs="Calibri Light"/>
          <w:b/>
          <w:b/>
          <w:bCs/>
          <w:sz w:val="44"/>
          <w:szCs w:val="44"/>
          <w:lang w:eastAsia="en-US"/>
        </w:rPr>
      </w:pPr>
      <w:r>
        <w:rPr>
          <w:rFonts w:eastAsia="Calibri" w:cs="Calibri Light" w:ascii="Calibri Light" w:hAnsi="Calibri Light"/>
          <w:b/>
          <w:bCs/>
          <w:sz w:val="44"/>
          <w:szCs w:val="4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44"/>
          <w:szCs w:val="44"/>
        </w:rPr>
        <w:t>Provozní řád školní zahrady u mateřské škol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šeobecná ustanove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vozní řád školní zahrady upravuje provoz, organizaci, partnerské vztahy a zejména práva a povinnosti všech zainteresovaných (dětí, rodičů, zaměstnanců, partnerských organizací) s přihlédnutím k místním podmínkám. Určuje podmínky údržby, úklidu a zabezpečení kontroly všech zařízení z hlediska bezpečnosti a dodržování hygienický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Řád vychází z platných právních předpisů a jejich pozdějších změn, zejména z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ákona 561/2004 Sb. o předškolním, základním středním, vyšším odborném a jiném vzdělávání, ve znění pozdějš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Vyhlášky 14/2005 Sb. o předškolním vzdělávání ve znění pozdějších předpisů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•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ákona č. 258/2000 Sb., o ochraně veřejného zdraví, v platném znění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nto provozní řád je závazný pro všechny návštěvníky a uživatele zahrady bez výjimky a je vyvěšen ve vstupním vestibulu školy.  Zaměstnanci školy stvrzují seznámení se s tímto řádem svým podpisem u ředitelky školy. Zákonní zástupci stvrzují svým podpisem seznámení s tímto řádem, se školním řádem a vnitřním řádem školní jídelny vždy na začátku školního roku, případně v průběhu roku při přijetí dítěte do MŠ, u třídní učitelky. Ostatní návštěvníci školní zahrady jsou povinni seznámit se s tímto provozním řádem vždy po příchodu do areálu (vyvěšen na zahradním domku).  Všichni návštěvníci jsou povinni řídit se pokyny a nařízeními provozovatele, vybavení zahrady řádně užívat v souladu s provozním řádem, chovat se slušně a mravně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4"/>
        </w:rPr>
      </w:pPr>
      <w:r>
        <w:rPr>
          <w:rFonts w:cs="Calibri Light" w:ascii="Calibri Light" w:hAnsi="Calibri Light"/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 xml:space="preserve">I. Práva a povinnosti provozovatel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ovozovatel má právo vykázat návštěvníka jestliž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rušuje tento řád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orušuje bezpečnostní a hygienické předpis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oškozuje majetek provozovatele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působuje nadměrnou hlučnost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chová se hrubě, urážlivě nebo jinak neslušně vůči ostatním návštěvníkům areálu nebo provozovateli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děti (žáci) užívají uvedená zařízení pod dozorem zaměstnance školy. O možných rizicích jsou děti (žáci) informovány/ni přiměřeně jejich vě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Provozovatel má povinnost: 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•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Udržovat vybavení a hrací prvky v bezpečném stavu, provádět pravidelnou kontrolu a                      revize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•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Udržovat pozemek školní zahrady v čistotě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•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Nedovolit pohyb dětí po školní zahradě bez dohledu dospělých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•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Při pobytu venku dětí mateřské školy zajistit vždy dohled nad dětmi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•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 xml:space="preserve">Informovat o stavebních úpravách majitele a pronajímatele pozemku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II. Práva a povinnosti návštěvníků a uživatelů školní zahra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Návštěvník má právo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hradu, vybavení a další určené prostory užívat v souladu s provozním řádem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Návštěvník je povinen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eznámit se s provozním řádem a dodržovat ho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 xml:space="preserve">udržovat v areálu zahrady čistotu, neodhazovat odpadky (pouze do nádob k tomu určených)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šetřit a chránit prostory i vybavení zahrady a každou zjištěnou závadu neprodleně hlásit zaměstnanci školy, který vykonává dozor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 xml:space="preserve">udržovat čistotu, v případě znečištění uvést vše do původního stavu nebo uhradit náklady spojené s úklidem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 xml:space="preserve">po skončení provozní doby opustit ihned zahradu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držovat veškeré příslušné bezpečnostní a hygienické předpisy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jistit si proti krádeži veškeré své věci vnesené do areálu, provozovatel neručí za odcizení nebo ztrátu osobních věc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Návštěvníkům není v prostorách zahrady dovoleno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 xml:space="preserve">provádět bez souhlasu provozovatele jakékoliv úpravy nebo manipulaci s vybavením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nášet a konzumovat alkoholické nápoje, návykové látky a jakékoliv látky, které evokují návykové látk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kouřit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vodit do prostor zahrady zvířata, zejména ps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jezdit v areálu zahrady na kole, kolečkových bruslích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osit skleněné, ostré předměty (lahve, injekční stříkačky, jehly, …), zbraně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anipulovat s otevřeným ohněm (vyjma akcí školy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eastAsia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ind w:left="67" w:hanging="0"/>
        <w:jc w:val="both"/>
        <w:textAlignment w:val="auto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 xml:space="preserve">III. Provoz a vnitřní režim školní zahrady </w:t>
      </w:r>
    </w:p>
    <w:p>
      <w:pPr>
        <w:pStyle w:val="Normal"/>
        <w:tabs>
          <w:tab w:val="clear" w:pos="708"/>
          <w:tab w:val="left" w:pos="1306" w:leader="none"/>
        </w:tabs>
        <w:overflowPunct w:val="true"/>
        <w:autoSpaceDE w:val="true"/>
        <w:ind w:left="67" w:hanging="0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Provozovatel může rozhodnout o dlouhodobém zákazu používání zahradních prvků v případě, že by toto vybavení ohrožovalo bezpečnost dětí (žáků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vozovatel zabezpečuje provádění kontrol – revizí herních a sportovních prvků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) revizním technikem s příslušnou certifikací – 1x ročně s vystavením revizního protokolu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b) provozní kontrolou, o které se vedou písemné záznamy pověřenou osobou (školnic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) běžnou vizuální kontrolou pověřenou osobou – zaměstnanci školy – zjištěné závady se zapisují do knihy závad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Za bezpečnost herních prvků nese zodpovědnost provozovatel. Za bezpečnost dětí (žáků) v době při pobytu na zahradě a při využívání zařízení zahrady nesou zodpovědnost zaměstnanci školy vykonávající dozor. Podle toho organizují činnost tak, aby i preventivně předcházely úrazům. Zákonný zástupce je povinen po převzetí dítěte (žáka) od zaměstnance školy opustit školní zahrad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Sekání trávy v období jaro – podzim zajišťuje Obec Dolní Vilémovic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Výměnu písku zabezpečuje podle potřeby vedení škol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Zimní údržbu vstupního prostoru zajišťuje pracovník školy- školnic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a čistotu areálu dohlíží školnic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řed pobytem venku (dopoledne i odpoledne) zaměstnanec školy zkontroluje hřiště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Rovněž první zaměstnanec školy, který bude vykonávat dozor na hřišti, zkontroluje stav vybavení (úrazová prevence) a sroluje ochranou plachtu z pískoviště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Před ukončením pobytu venku je povinností dětí (žáků) a zaměstnance školy, který vykonával dozor uklidit veškeré vybavení a zamknout je. Dále zaměstnanec upevní ochranou plachtu na pískoviš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 w:val="22"/>
          <w:szCs w:val="22"/>
        </w:rPr>
        <w:t>Zahrada je zpřístupněna v době běžného provozu školy. Při mimořádných dnech (sportovní, kulturní akci, aj.) a z rozhodnutí ředitelky školy je zpřístupněna i mimo provozní dob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IV. Podmínky pro zacházení s majetkem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Žáci i děti zacházejí s majetkem školy tak, aby nepoškodili zařízení zahrady. Za škodu, kterou způsobí svévolně nebo z nedbalosti, bude vyžadována odpovídající náhrada od jejich rodičů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Žák i dítě zachází s herními prvky a vybavením školní zahrady opatrně, šetrně, udržuje ostatní školní prostory v čistotě a chrání majetek před poškozením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ind w:left="67" w:hanging="0"/>
        <w:jc w:val="both"/>
        <w:textAlignment w:val="auto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  <w:t>Vybavení školní zahra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  <w:u w:val="single"/>
        </w:rPr>
      </w:pPr>
      <w:r>
        <w:rPr>
          <w:rFonts w:cs="Calibri Light" w:ascii="Calibri Light" w:hAnsi="Calibri Light"/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kryté pískoviště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kluzavka na zemi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 Light" w:ascii="Calibri Light" w:hAnsi="Calibri Light"/>
          <w:szCs w:val="24"/>
        </w:rPr>
        <w:t>„</w:t>
      </w:r>
      <w:r>
        <w:rPr>
          <w:rFonts w:cs="Calibri Light" w:ascii="Calibri Light" w:hAnsi="Calibri Light"/>
          <w:szCs w:val="24"/>
        </w:rPr>
        <w:t>domeček“ s kuchyňkou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řevěný domeček na ukládání herních prvků a hraček na pískoviště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ávěsná houpačka – 2x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nstrukce klouzačka, lezecká stěna, žebřík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kolotoč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anová dráha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užinové houpadlo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lézačka kovová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kompostér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áhonky pro výsadbu a pěstování zeleniny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avice a stůl velký a dva stolky s lavicemi malé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color w:val="FF0000"/>
          <w:szCs w:val="24"/>
        </w:rPr>
      </w:pPr>
      <w:r>
        <w:rPr>
          <w:rFonts w:cs="Calibri Light" w:ascii="Calibri Light" w:hAnsi="Calibri Light"/>
          <w:color w:val="FF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Provozní řád byl projednán a schválen Školskou radou dne 29. 8. 201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rovozní řád nabývá účinnosti od 1. 9. 201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 Dolních Vilémovicích, dne 28. 8. 2018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Mgr. Hana Škodová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7:00Z</dcterms:created>
  <dc:creator>PaedDr. Jan Mikáč</dc:creator>
  <dc:description/>
  <cp:keywords/>
  <dc:language>en-US</dc:language>
  <cp:lastModifiedBy>Hanka</cp:lastModifiedBy>
  <cp:lastPrinted>2020-02-06T12:21:00Z</cp:lastPrinted>
  <dcterms:modified xsi:type="dcterms:W3CDTF">2020-02-06T11:22:00Z</dcterms:modified>
  <cp:revision>4</cp:revision>
  <dc:subject/>
  <dc:title>Směrnice 40 - Úplata ve ŠD</dc:title>
</cp:coreProperties>
</file>