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4545</wp:posOffset>
            </wp:positionH>
            <wp:positionV relativeFrom="paragraph">
              <wp:posOffset>-306705</wp:posOffset>
            </wp:positionV>
            <wp:extent cx="857250" cy="7766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</w:rPr>
        <w:t>Základní škola a Mateřská škola Dolní Vilémovice,</w:t>
      </w:r>
      <w:r>
        <w:rPr>
          <w:rFonts w:cs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Dolní Vilémovice 42, 675 52 Lipník</w:t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>Hromadné Rozhodnutí o přijetí ke vzdělávání v Mateřské škole</w:t>
      </w:r>
    </w:p>
    <w:p>
      <w:pPr>
        <w:pStyle w:val="Normal"/>
        <w:jc w:val="both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Ředitelka Základní školy a Mateřské školy Dolní Vilémovice, Mgr. Hana Škodová, </w:t>
      </w:r>
      <w:r>
        <w:rPr>
          <w:rFonts w:cs="Arial" w:ascii="Candara" w:hAnsi="Candara"/>
          <w:color w:val="000000"/>
          <w:sz w:val="22"/>
          <w:szCs w:val="22"/>
        </w:rPr>
        <w:t>podle § 34 odst. 3 zákona č. 561/2004 Sb., o předškolním, základním, středním, vyšším odborném a jiném vzdělávání (školský zákon), rozhodl/a v souladu s § 165 odst. 2 písm. b) školského zákona v řízení o žádostech podle zákona č. 500/2004 Sb., správní řád, ve znění pozdějších předpisů (dále jen „správní řád“), takto:</w:t>
      </w:r>
    </w:p>
    <w:p>
      <w:pPr>
        <w:pStyle w:val="Normal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odle volné kapacity MŠ a dle kritérií pro přijetí do MŠ, se vyhovuje žádostem o přijetí dítěte k předškolnímu vzdělávání v ZŠ a MŠ Dolní Vilémovice ke školnímu roku 2021/22 od 1.9.2021 takto 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Jednací číslo - výsledek řízení :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101  - 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102 - 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104  - 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108  -  přijat/a 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202107 – přijat/a 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202105 –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280" w:after="2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Těmto žádostem se bohužel nevyhovuje: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103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02106 – nepřijat/a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sz w:val="22"/>
          <w:szCs w:val="22"/>
        </w:rPr>
        <w:t xml:space="preserve">V případě, že dítě přijaté do MŠ nenastoupí nebo se v MŠ uvolní místo i z jiného důvodu např. odstěhování, změny MŠ, postupují, v případě zájmu, nepřijaté děti v pořadí, jak jsou psané pod čarou, směrem nahoru. </w:t>
      </w:r>
    </w:p>
    <w:p>
      <w:pPr>
        <w:pStyle w:val="Normal"/>
        <w:spacing w:before="280" w:after="2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ísemné rozhodnutí, jak kladné, tak záporné (s odůvodněním) si mohou rodiče vyzvednout v budově ZŠ Dolní Vilémovice, u ředitelky školy každý všední den od 7:30 do 15:00 hodin nebo po domluvě u paní učitelek MŠ.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Datum zveřejnění:   30. 5. 2021             </w:t>
        <w:tab/>
        <w:tab/>
        <w:tab/>
        <w:tab/>
        <w:tab/>
        <w:tab/>
        <w:t xml:space="preserve">     </w:t>
      </w:r>
    </w:p>
    <w:p>
      <w:pPr>
        <w:pStyle w:val="Normal"/>
        <w:spacing w:before="280" w:after="280"/>
        <w:ind w:left="6372" w:firstLine="708"/>
        <w:jc w:val="center"/>
        <w:rPr/>
      </w:pPr>
      <w:r>
        <w:rPr>
          <w:rFonts w:cs="Arial" w:ascii="Candara" w:hAnsi="Candara"/>
          <w:b/>
          <w:sz w:val="22"/>
          <w:szCs w:val="22"/>
        </w:rPr>
        <w:t>Mgr. Hana Škodová, ředitelka</w:t>
      </w:r>
      <w:r>
        <w:rPr>
          <w:rFonts w:cs="Candara" w:ascii="Candara" w:hAnsi="Candara"/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Tomanová</dc:creator>
  <dc:description/>
  <cp:keywords/>
  <dc:language>en-US</dc:language>
  <cp:lastModifiedBy>Hanka</cp:lastModifiedBy>
  <cp:lastPrinted>2021-05-31T13:41:00Z</cp:lastPrinted>
  <dcterms:modified xsi:type="dcterms:W3CDTF">2021-05-31T11:42:00Z</dcterms:modified>
  <cp:revision>4</cp:revision>
  <dc:subject/>
  <dc:title>Vzor tiskopisu rozhodnutí o přijetí do MŠ – oznámení rozhodnutí</dc:title>
</cp:coreProperties>
</file>